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 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MOWA  -  wzó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warta w dniu …………. pomiędzy   Ośrodkiem Pomocy Społecznej w Połańcu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Ruszczańska 27, 28 – 230 Połaniec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P 866-11-70-269,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ON 00566045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prezentowanym przez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wanym dalej „Zamawiającym”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wanym dalej „Wykonawcą”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wyniku wyboru w trybie zaproszenia do złożenia oferty (postępowanie bez stosowania ustawy Prawo zamówień publicznych – art.4 pkt. 8), została zawarta umowa o treści następując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zleca, a Wykonawca przyjmuje i zobowiązuje się do wykonania usługi w zakresie: </w:t>
      </w:r>
      <w:r>
        <w:rPr>
          <w:rFonts w:cs="Times New Roman" w:ascii="Times New Roman" w:hAnsi="Times New Roman"/>
          <w:b/>
          <w:bCs/>
        </w:rPr>
        <w:t xml:space="preserve">Przeprowadzenia indywidualnych szkoleń zawodowych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 uczestników projektu systemowego </w:t>
      </w:r>
      <w:r>
        <w:rPr>
          <w:rFonts w:cs="Times New Roman" w:ascii="Times New Roman" w:hAnsi="Times New Roman"/>
          <w:b/>
        </w:rPr>
        <w:t>„Aktywizacja społeczno – zawodowa osób korzystających z pomocy społecznej z terenu Miasta i Gminy Połaniec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ramach Programu Operacyjnego Kapitał Ludzki współfinansowanego ze środków Europejskiego Funduszu Społecznego</w:t>
      </w:r>
      <w:r>
        <w:rPr>
          <w:rFonts w:cs="Times New Roman" w:ascii="Times New Roman" w:hAnsi="Times New Roman"/>
          <w:b/>
          <w:color w:val="000000"/>
        </w:rPr>
        <w:t xml:space="preserve"> Nr projektu: WND.POKL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07.01.01-26-037/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riorytet: VII. Promocja integracji społecznej, Działanie: 7.1Rozwój i upowszechnianie aktywnej integracji, Podziałanie: 7.1.1 Rozwój i upowszechnienie aktywnej integracji przez ośrodki pomocy społecznej</w:t>
      </w:r>
      <w:r>
        <w:rPr>
          <w:rFonts w:cs="Times New Roman" w:ascii="Times New Roman" w:hAnsi="Times New Roman"/>
        </w:rPr>
        <w:t xml:space="preserve">  realizowanym przez Ośrodek Pomocy Społecznej w Połań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konawca przeprowadzi szkolenia zawodowe wraz z egzaminami końcowymi z zakres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11"/>
        <w:gridCol w:w="1645"/>
        <w:gridCol w:w="1610"/>
        <w:gridCol w:w="1535"/>
        <w:gridCol w:w="1721"/>
      </w:tblGrid>
      <w:tr>
        <w:trPr>
          <w:trHeight w:val="8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l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ilość godzin lekcyj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 szkol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brutto w wysokości za szkolenie:</w:t>
            </w:r>
          </w:p>
        </w:tc>
      </w:tr>
      <w:tr>
        <w:trPr>
          <w:trHeight w:val="8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rz małej gastronom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zapytaniem ofertow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y sprzedawca z obsługą komputera i kas fiskaln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zapytaniem ofertow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ość komputerowa małych i średnich przedsiębiorst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zapytaniem ofertow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ykonawca zapewni uczestnikom szkolenia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Optymalną ilość materiałów do zajęć teoretycznych niezbędnych do   przeprowadzenia szkolenia. Wykonawca zapewni materiały dydaktyczne i biurowe konieczne do przeprowadzenia zajęć na każde szkolenie (podręcznik, notatnik, długopis, teczka na dokumenty – zestaw dla każdego uczestnika) oraz odpowiednią ilość bazy do realizacji zajęć praktycznych, dostosowaną do liczby uczestników szkolenia. Odbiór materiałów dydaktycznych i biurowych potwierdzony zostanie przez każdego uczestnika podpisaniem stosownego oświadczenia. Poczęstunek w postaci ( napoje zimne i gorące, bułka słodka, batonik, ciastko lub owoc. Na zajęciach, których czas szkolenia będzie trwał 6 godzin i więcej należy zapewnić gorący posiłek (drugie danie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Ubezpieczenie uczestników szkoleń od następstw nieszczęśliwych wypadków powstałych w związku ze szkoleniem oraz w drodze do miejsca szkolenia i z powrotem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Badania sanitarno – epidemiologiczne dla uczestników kursu kucharz małej gastronomii i nowoczesny sprzedawca z obsługą komputera i kas fiskalny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bCs/>
          <w:color w:val="000000"/>
        </w:rPr>
      </w:pPr>
      <w:r>
        <w:rPr/>
        <w:t>Zaplecze techniczne w postaci sal szkoleniowych lub innych obiektów niezbędnych do realizacji szkolenia, odpowiadających wymaganiom szkolenia (w tym zapewnienie wymaganego sprzętu, odpowiadającego wymaganiom szkolenia dla każdego Uczestnika zgłoszonego na szkolenie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bCs/>
          <w:color w:val="000000"/>
        </w:rPr>
      </w:pPr>
      <w:r>
        <w:rPr/>
        <w:t>Doświadczonych trenerów/instruktorów na każdy dzień szkolenia, odpowiedzialnych za przeprowadzenie zajęć szkoleniowych pod względem merytorycznym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bCs/>
          <w:color w:val="000000"/>
        </w:rPr>
      </w:pPr>
      <w:r>
        <w:rPr/>
        <w:t>Wystawienie uczestnikom szkoleń zaświadczeń/certyfikatów potwierdzających udział w szkoleniu.</w:t>
      </w:r>
    </w:p>
    <w:p>
      <w:pPr>
        <w:pStyle w:val="NormalnyWeb"/>
        <w:ind w:left="720" w:hanging="0"/>
        <w:jc w:val="center"/>
        <w:rPr>
          <w:bCs/>
          <w:color w:val="000000"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realizacji um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rzedmiot niniejszej umowy powinien być wykonany z należytą starannością i z zastosowaniem wiedzy i umiejętności niezbędnych do jej wykon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 Wykonawca zobowiązuje się do przeprowadzenia szkoleń zgodnie z zaakceptowanym programem szkolenia w sposób zapewniający uczestnikom szkoleń nabycie należytych umiejętności praktycznych i wied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 Wykonawca oświadcza, że zapewni kwalifikacje, doświadczenie, umiejętności i bazę szkoleniową  niezbędne do wykonania przedmiotu niniejszej umowy. W szczególności Wykonawca zobowiązuje się do prowadzenia szkoleń przez osoby profesjonalnie do tego przygotowane, legitymujących się odpowiednią wiedzą, doświadczeniem i właściwymi zezwoleniami lub uprawnieniami , jeżeli takie są wymagane. Wykonawca nie może powierzyć wykonania Umowy podwykonawco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Wykonawca zobowiązany jest do realizacji szkoleń na terenie Połańca lub Staszow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szelkie zdarzenia czy okoliczności, które mogą skutkować niewykonaniem, bądź opóźnionym wykonaniem  usług koniecznych do pomyślnego i terminowego ukończenia szkoleń, winny być niezwłocznie zgłoszone Zamawiające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mowę zawiera się na okres od dnia podpisania umowy do dnia 30.11.2012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B0F0"/>
        </w:rPr>
        <w:t xml:space="preserve">. </w:t>
      </w:r>
      <w:r>
        <w:rPr>
          <w:rFonts w:cs="Times New Roman" w:ascii="Times New Roman" w:hAnsi="Times New Roman"/>
        </w:rPr>
        <w:t xml:space="preserve">Zajęcia będą realizowane w dni robocze od poniedziałku do soboty </w:t>
      </w:r>
      <w:r>
        <w:rPr>
          <w:rFonts w:cs="Times New Roman" w:ascii="Times New Roman" w:hAnsi="Times New Roman"/>
          <w:bCs/>
          <w:color w:val="000000"/>
        </w:rPr>
        <w:t>w godzinach między 8.00 – 16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</w:rPr>
        <w:t>. Wykonawca zobowiązuje się dostarczyć Zamawiającemu po zakończeniu każdego szkolenia kompletną dokumentację szkoleniową  dotyczącą zrealizowanego szkolenia, w tym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280" w:after="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Dzienne listy obecności uczestników szkolenia;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Dziennik zajęć zawierający m.in. wymiar godzin i tematy zajęć edukacyjnych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Oświadczenia uczestników potwierdzające odbiór materiałów dydaktycznych i biurowych;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Rejestr wydanych zaświadczeń potwierdzających ukończenie szkolenia;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Protokół z egzaminu</w:t>
      </w:r>
    </w:p>
    <w:p>
      <w:pPr>
        <w:pStyle w:val="NormalnyWeb"/>
        <w:jc w:val="both"/>
        <w:rPr/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.Wykonawca pod rygorem utraty prawa do zapłaty za szkolenie, zobowiązany będzie do niezwłocznego poinformowania Zamawiającego o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280" w:after="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Nie zgłoszeniu się Uczestników na szkolenie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Przerwaniu szkolenia lub rezygnacji z uczestnictwa oraz każdorazowej nieobecności skierowanych na szkolenie osób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ind w:left="709" w:hanging="425"/>
        <w:jc w:val="both"/>
        <w:rPr>
          <w:bCs/>
          <w:color w:val="000000"/>
        </w:rPr>
      </w:pPr>
      <w:r>
        <w:rPr/>
        <w:t>Innych sytuacjach, które mają wpływ na realizację programu szkolenia i umowy.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Wykonawca zobowiązuje się do niezwłocznego informowania Zamawiającego o trudnościach w realizacji umowy, w szczególności o zamiarze zaprzestania jej realizacji.</w:t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Wykonawca zobowiązuje się do informowania uczestników o współfinansowaniu projektu ze środków Unii Europejskiej w ramach Europejskiego Funduszu Społecznego. </w:t>
      </w:r>
    </w:p>
    <w:p>
      <w:pPr>
        <w:pStyle w:val="NormalnyWeb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5.</w:t>
      </w:r>
      <w:r>
        <w:rPr/>
        <w:t xml:space="preserve"> Wykonawca zobowiązuje się do </w:t>
      </w:r>
      <w:r>
        <w:rPr>
          <w:bCs/>
          <w:color w:val="000000"/>
        </w:rPr>
        <w:t>umieszczania na każdej stronie wszystkich dokumentów związanych z realizacją  szkolenia loga Unii Europejskiej, Europejskiego Funduszu Społecznego, loga Programu Operacyjnego Kapitał Ludzki oraz zapisu następującej treści „ Projet współfinansowany ze środków Unii Europejskiej w ramach Europejskiego funduszu Społecznego”. Pomieszczenia, w których odbywać się będą szkolenia  powinny być oznaczone logo EFS i Kapitału Ludzkiego oraz zawierać informacje o nazwie kursu, Zamawiającym i źródle finans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Wykonawca zobowiązuje się do wydania uczestnikom szkolenia stosownych zaświadcze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Strony oświadczają, że będą wymieniać informacje potrzebne do starannego i należytego wykonania obowiązków wynikających z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Zamawiającemu przysługuje prawo kontroli przestrzegania przez wykonawcę postanowień umowy. Zamawiający, wyznaczając osobę uprawnioną, zastrzega sobie prawo uczestnictwa w zajęciach w celu stwierdzenia prawidłowości realizacji program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i zaproszeniem, którą wykonawca zobowiązany jest realizować, stanowią integralną część niniejszej umowy i jest wiążąca dla stro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 właściwe wykonanie przedmiotu umowy otrzyma  na wskazany na piśmie rachunek bankowy wynagrodzenie brutto za faktycznie zrealizowane godziny zajęć, zgodnie z ilością godzin przewidzianych  na poszczególne dział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Całkowite wynagrodzenie brutto  za przeprowadzenie indywidualnych szkoleń zawodowych nie może przekroczyć kwoty:……....................PLN (słownie:………………………………………………....................................................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kwoty obejmują wszystkie koszty związane z kompleksowym wykonaniem zamówienia i opłaty dodatkowe. Środki wydatkowane na w/w szkolenia pochodzą z co najmniej 70 % ze środków publicznych w rozumieniu ustawy o finansach publicznych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</w:rPr>
        <w:t>Zapłata wynagrodzenia nastąpi w częściach po zrealizowaniu szkolenia dla danej grupy, w wysokości określonej w tabeli dla grupy na podstawie faktur wystawionych przez Wykonawcę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</w:rPr>
        <w:t>Do faktury za przeprowadzenie indywidualnych szkoleń zawodowych Wykonawca zobowiązuje się dostarczyć dokument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8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Imiennego wykazu osób, które ukończyły szkolenie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Kserokopii wydanych zaświadczeń potwierdzających ukończenie szkolenia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Kserokopii dziennika zajęć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Kserokopii list obecności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Kserokopii list wydanych poczęstunków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Kserokopii protokołu z egzamin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Kserokopii oświadczeń uczestników potwierdzających odbiór materiałów dydaktycznych i biur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Innej dokumentacji niezbędnej do rozliczenia kurs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color w:val="000000"/>
        </w:rPr>
      </w:pPr>
      <w:r>
        <w:rPr>
          <w:rFonts w:eastAsia="Liberation Serif;Times New Roman"/>
          <w:bCs/>
          <w:color w:val="000000"/>
        </w:rPr>
        <w:t xml:space="preserve">     </w:t>
      </w:r>
      <w:r>
        <w:rPr>
          <w:bCs/>
          <w:color w:val="000000"/>
        </w:rPr>
        <w:t>Wszystkie kopie dokumentów powinny być potwierdzone za zgodność z oryginałem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po zrealizowaniu umowy wg rzeczywistego jej wykonania na podstawie rachunku wystawionego przez Wykonawcę oraz protokołu odbioru prac zaakceptowanego przez Kierownika projektu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przelewu kwoty objętej 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płacić Zamawiającemu karę umowną: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% wartości zamówienia za przekroczenie terminu realizacji przedmiotu zamówienia za każdy dzień zwłoki zgłoszony przez Zamawiającego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  <w:tab/>
        <w:t>W przypadku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Zamawiający zastrzega sobie prawo pomniejszenia wysokości należności o uprzednio naliczone kary umowne określone w pkt. 3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  <w:tab/>
        <w:t>W przypadku nie wykonania umowy w terminie określonym w § 3 Zamawiający zastrzega sobie prawo odstąpienia od umowy bez wyznaczenia dodatkowego terminu do realizacji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pełną odpowiedzialność cywilną i karną za czynności wykonywane w ramach niniejszego zlecenia zarówno z winy umyślnej jak i nieumyślnej, a także błędu i lekkomyślnośc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zmiany postanowień niniejszej umowy </w:t>
        <w:br/>
        <w:t>w przypadkach, gdy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 zmiana powszechnie obowiązujących przepisów prawa w zakresie mającym wpływ na realizację przedmiotu zamówienia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prowadzenia zmian będzie następstwem zmian wprowadzonych w umowach pomiędzy Zamawiającym, a inną niż Wykonawca stroną, w tym instytucjami nadzorującymi realizację projektu, w ramach którego realizowane jest zamówienie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prowadzenia zmian będzie następstwem zmian wytycznych dotyczących Programu Operacyjnego Kapitał Ludzki lub wytycznych i zaleceń Instytucji Zarządzającej lub Instytucji Pośredniczącej I i II stopnia, w szczególności w zakresie sprawozdawczości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ną rozbieżności lub niejasności w umowie, których nie można usunąć w inny sposób, a zmiana będzie umożliwiać usunięcie rozbieżności i doprecyzowanie umowy w celu jednoznacznej interpretacji jej zapisów przez strony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ie 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Niniejszym potwierdzam, iż zapoznałem się z treścią umowy i akceptuję jej warunk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…..…..………………….                                                                      </w:t>
        <w:tab/>
        <w:tab/>
        <w:tab/>
        <w:tab/>
        <w:tab/>
        <w:tab/>
        <w:tab/>
        <w:t xml:space="preserve">         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418" w:gutter="0" w:header="0" w:top="1438" w:footer="2245" w:bottom="2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00"/>
      <w:jc w:val="right"/>
      <w:outlineLvl w:val="0"/>
    </w:pPr>
    <w:rPr>
      <w:rFonts w:ascii="Times New Roman" w:hAnsi="Times New Roman" w:eastAsia="Calibri" w:cs="Times New Roman"/>
      <w:b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xt8">
    <w:name w:val="txt8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0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Calibri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08:00Z</dcterms:created>
  <dc:creator>Darek&amp;Milenka</dc:creator>
  <dc:description/>
  <cp:keywords/>
  <dc:language>en-US</dc:language>
  <cp:lastModifiedBy>Ewcia</cp:lastModifiedBy>
  <cp:lastPrinted>2012-07-23T10:08:00Z</cp:lastPrinted>
  <dcterms:modified xsi:type="dcterms:W3CDTF">2012-07-23T10:01:00Z</dcterms:modified>
  <cp:revision>5</cp:revision>
  <dc:subject/>
  <dc:title>Załącznik Nr  6</dc:title>
</cp:coreProperties>
</file>